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171" w:right="0" w:hanging="169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7"/>
        <w:spacing w:lineRule="exact" w:line="340"/>
        <w:ind w:left="1360" w:right="0" w:hanging="79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5"/>
        <w:gridCol w:w="7"/>
        <w:gridCol w:w="998"/>
        <w:gridCol w:w="119"/>
        <w:gridCol w:w="7"/>
        <w:gridCol w:w="39"/>
        <w:gridCol w:w="1816"/>
        <w:gridCol w:w="1994"/>
        <w:gridCol w:w="1260"/>
        <w:gridCol w:w="7"/>
        <w:gridCol w:w="1843"/>
        <w:gridCol w:w="149"/>
        <w:gridCol w:w="9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筍香豬腳燒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杏鮑菇燒肉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薏仁排骨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黃瓜燒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彩椒炒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豆腐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29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粽葉飄香糯米飯</w:t>
            </w:r>
          </w:p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粽葉、香菇、肉絲、糯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梅子燒肉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銀耳雪蓮湯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糖醋燒肉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炒三色</w:t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蘿蔔、玉米、毛豆、瘦絞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苦瓜紅棗雞湯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端午節放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打拋豬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橙汁西芹燴肉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筍大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燒雞腿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蒸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瓜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>
          <w:trHeight w:val="8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2</w:t>
            </w:r>
          </w:p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大利麵</w:t>
            </w:r>
          </w:p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番茄、赤絞肉、紅蘿蔔、玉米、洋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蘋果燒雞腿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香長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蛋花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3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魚丁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扁蒲燴鮮菇肉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肉片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4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豆芽燒肉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嫩豆腐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枸杞肉絲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式迷迭香燉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魚香茄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皇帝豆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芝麻味噌豬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炒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大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色蔬菜肉末炒飯</w:t>
            </w:r>
          </w:p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蘿蔔、玉米、高麗菜、瘦絞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醬燜</w:t>
            </w:r>
          </w:p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蓮藕燒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雞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0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瓜燒雞腿丁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客家小炒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芽大骨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1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香燒肉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黃瓜炒鮮菇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仙草雞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燒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九層塔蒜香豆皮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粉絲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瓜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蒜味雞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客家燜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冬瓜茶山粉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炒麵</w:t>
            </w:r>
          </w:p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乾香菇、赤絞肉、高麗菜、豆芽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燒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製豆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麻醬雞腿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魚香豆腐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瓜排骨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豬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絲瓜燴杏鮑菇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洋蔥蛋花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粗框表示</w:t>
      </w:r>
      <w:r>
        <w:rPr>
          <w:rFonts w:eastAsia="標楷體" w:cs="標楷體" w:ascii="標楷體" w:hAnsi="標楷體"/>
          <w:color w:val="FF0000"/>
          <w:sz w:val="28"/>
          <w:szCs w:val="28"/>
        </w:rPr>
        <w:t>6/5</w:t>
      </w:r>
      <w:r>
        <w:rPr>
          <w:rFonts w:ascii="標楷體" w:hAnsi="標楷體" w:cs="標楷體" w:eastAsia="標楷體"/>
          <w:color w:val="FF0000"/>
          <w:sz w:val="28"/>
          <w:szCs w:val="28"/>
        </w:rPr>
        <w:t>端午節特餐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/13</w:t>
      </w:r>
      <w:r>
        <w:rPr>
          <w:rFonts w:ascii="標楷體" w:hAnsi="標楷體" w:cs="標楷體" w:eastAsia="標楷體"/>
          <w:color w:val="FF0000"/>
          <w:sz w:val="28"/>
          <w:szCs w:val="28"/>
        </w:rPr>
        <w:t>免疫</w:t>
      </w:r>
      <w:r>
        <w:rPr>
          <w:rFonts w:eastAsia="標楷體" w:cs="標楷體" w:ascii="標楷體" w:hAnsi="標楷體"/>
          <w:color w:val="FF0000"/>
          <w:sz w:val="28"/>
          <w:szCs w:val="28"/>
        </w:rPr>
        <w:t>up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餐、 </w:t>
      </w:r>
      <w:r>
        <w:rPr>
          <w:rFonts w:eastAsia="標楷體" w:cs="標楷體" w:ascii="標楷體" w:hAnsi="標楷體"/>
          <w:color w:val="FF0000"/>
          <w:sz w:val="28"/>
          <w:szCs w:val="28"/>
        </w:rPr>
        <w:t>6/20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鈣餐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9:00Z</dcterms:created>
  <dc:creator>user</dc:creator>
  <dc:description/>
  <cp:keywords/>
  <dc:language>en-US</dc:language>
  <cp:lastModifiedBy>User</cp:lastModifiedBy>
  <cp:lastPrinted>2018-04-20T15:03:00Z</cp:lastPrinted>
  <dcterms:modified xsi:type="dcterms:W3CDTF">2019-05-02T02:22:00Z</dcterms:modified>
  <cp:revision>10</cp:revision>
  <dc:subject/>
  <dc:title/>
</cp:coreProperties>
</file>